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  <w:r>
        <w:rPr/>
        <w:t xml:space="preserve">Руководителю компании  «Антилопа»-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  <w:r>
        <w:rPr/>
        <w:t>магазин обуви для детей и подростков»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  <w:r>
        <w:rPr/>
        <w:t xml:space="preserve">г.Самара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  <w:r>
        <w:rPr/>
        <w:t>От гр.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  <w:r>
        <w:rPr/>
        <w:t>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  <w:r>
        <w:rPr/>
        <w:t>проживающего(ей) по адресу: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  <w:r>
        <w:rPr/>
        <w:t>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  <w:r>
        <w:rPr/>
        <w:t>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  <w:r>
        <w:rPr/>
        <w:t>паспорт серия __________№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  <w:r>
        <w:rPr/>
        <w:t>выдан 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  <w:r>
        <w:rPr/>
        <w:t>______________________________________</w:t>
      </w:r>
    </w:p>
    <w:p>
      <w:pPr>
        <w:pStyle w:val="Normal"/>
        <w:jc w:val="right"/>
        <w:rPr/>
      </w:pPr>
      <w:r>
        <w:rPr/>
        <w:t>Телефон контакта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№ </w:t>
      </w:r>
      <w:r>
        <w:rPr/>
        <w:t>заказа_________от «____» _________20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Прошу произвести ___________________________________________________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</w:t>
      </w:r>
      <w:r>
        <w:rPr>
          <w:b/>
          <w:sz w:val="18"/>
          <w:szCs w:val="18"/>
        </w:rPr>
        <w:t>(расторжение договора купли-продажи, возврат денежных средств, обмен товара)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</w:rPr>
        <w:t>Наименование товара</w:t>
      </w:r>
      <w:r>
        <w:rPr/>
        <w:t>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Артикул</w:t>
      </w:r>
      <w:r>
        <w:rPr/>
        <w:t>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тоимость товара</w:t>
      </w:r>
      <w:r>
        <w:rPr/>
        <w:t>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ид дефекта</w:t>
      </w:r>
      <w:r>
        <w:rPr/>
        <w:t>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Дата покупки</w:t>
      </w:r>
      <w:r>
        <w:rPr/>
        <w:t xml:space="preserve"> 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озврат денежных средств в размере________________________ прошу осуществить по следующим реквизитам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лучатель: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Банк: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\сч (р/сч)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ИНН________________________________КПП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Банк__________________________________________________ БИК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р.счет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одпись покупателя</w:t>
      </w:r>
      <w:r>
        <w:rPr/>
        <w:t xml:space="preserve">________________            </w:t>
      </w:r>
      <w:r>
        <w:rPr>
          <w:b/>
        </w:rPr>
        <w:t xml:space="preserve"> Дата</w:t>
      </w:r>
      <w:r>
        <w:rPr/>
        <w:t xml:space="preserve"> «____»___________20 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</w:t>
      </w:r>
    </w:p>
    <w:sectPr>
      <w:type w:val="nextPage"/>
      <w:pgSz w:w="11906" w:h="16838"/>
      <w:pgMar w:left="102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3:53:00Z</dcterms:created>
  <dc:creator>*</dc:creator>
  <dc:description/>
  <cp:keywords/>
  <dc:language>en-US</dc:language>
  <cp:lastModifiedBy>A&amp;Y</cp:lastModifiedBy>
  <cp:lastPrinted>2008-01-08T12:00:00Z</cp:lastPrinted>
  <dcterms:modified xsi:type="dcterms:W3CDTF">2021-03-25T13:56:00Z</dcterms:modified>
  <cp:revision>3</cp:revision>
  <dc:subject/>
  <dc:title>     </dc:title>
</cp:coreProperties>
</file>